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zabezpečení pitnou vodou na zotavovacích akcí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obování vodou na dětských táborech je upraveno zákonem č. 258/2000 Sb., o ochraně veřejného zdraví  a o změně některých souvisejících zákonů ve znění pozdějších předpisů (dále jen „zákon 258/2000 Sb.“) a prováděcí vyhláškou ministerstva zdravotnictví č. 106/2001 Sb., o hygienických požadavcích na zotavovací akce pro děti, ve znění pozdějších předpisů (dále jen „vyhláška“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 k provedení  § 8 odst. 2 a 4  vyhlášky mimo jiné požaduje, aby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soba, která přijala děti na zotavovací akci (dále jen „pořádající osoba“), zajistila zásobování vodou v souladu s hygienickými požadavky upravenými prováděcím právním předpis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ořádající osoba jeden měsíc před zahájením zotavovací akce ohlásila příslušnému orgánu ochrany veřejného zdraví: a) termín a místo jejího konání; b) počet dětí zúčastněných na zotavovací akci; c) způsob jejího zabezpečení pitnou vodou a za d) způsob zajištění stravování účastníků zotavovací akce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řádající osoba - v případě, že dodávka pitné vody není zabezpečena z veřejného zásobování osobami uvedenými v § 3 odst. 2 uvedeného zákona - předložila jako součást ohlášení protokol o kráceném rozboru jakosti pitné vody. Tento protokol nesmí být starší než 3 měsíce. Rozsah kráceného rozboru vody stanoví vyhláška č. 252/2004 Sb., kterou se stanoví hygienické požadavky na pitnou a teplou vodu a četnost a rozsah kontroly pitné v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láška o hygienických požadavcích na zotavovací akce pro děti upravuje požadavky na umístění akce, prostorové podmínky a funkční členění staveb a zařízení včetně jejich vybavení, ubytování, osvětlení, úklid, odstraňování odpadů a odpadních vod, stravování, režim dne a také na zásobování vodou (uvedeno v § 5 vyhlášky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tavovací akce musí být zabezpečena pitnou vodou splňující hygienické požadavky podle právního předpisu upravujícího požadavky na pitnou vodu tak, aby jí byl dostatek k pití, čištění zubů, vaření, mytí nádobí, čištění pracovních ploch v kuchyni, osobní hygieně osob vykonávajících činnosti epidemiologicky závažné a k provozu ošetřovny a izol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 případnému donášení nebo dovozu pitné vody musí být použity pouze čisté uzavíratelné nádoby zhotovené z materiálů určených k přímému styku s pitnou vodou a vyčleněné k tomuto  účelu. Označené nádoby s dováženou nebo donášenou pitnou vodou musí být ukládány na chladném a stinném mís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hlediska praxe je důležité, aby dětský tábor byl zabezpečen takovým množstvím vody, aby jí byl dostatek k pití, čištění zubů, vaření, mytí nádobí, čištění pracovních ploch v kuchyni, k zajištění mytí rukou osob v kuchyni a k provozu ošetřovny a izolace. Pitná vody musí odpovídat požadavkům stanoveným vyhláškou 252/2004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ůležité je, aby nápoje byly pro účastníky tábora k dispozici po celý den. Nápoje se uchovávají v krytých nádobách s výpustným ventilem (kohoutem) nebo se rozlévají přímo z originálních ba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8:00Z</dcterms:created>
  <dc:creator>Dagmar Svadlenkova</dc:creator>
  <dc:description/>
  <dc:language>en-US</dc:language>
  <cp:lastModifiedBy>Dagmar Svadlenkova</cp:lastModifiedBy>
  <dcterms:modified xsi:type="dcterms:W3CDTF">2014-04-04T09:22:00Z</dcterms:modified>
  <cp:revision>1</cp:revision>
  <dc:subject/>
  <dc:title/>
</cp:coreProperties>
</file>