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 ze zákona 110/1997 Sb. - o potravinách a tabákových výrobcích - stav k 30.10.2017 - HOUB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0/1997 Sb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O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dne 24. dubna 1997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potravinách a tabákových výrobcích a o změně a doplnění některých souvisejících zákonů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měna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66/1999 Sb.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měna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306/2000 Sb.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měna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306/2000 Sb.</w:t>
        </w:r>
      </w:hyperlink>
      <w:r>
        <w:rPr>
          <w:rFonts w:cs="Arial" w:ascii="Arial" w:hAnsi="Arial"/>
          <w:sz w:val="20"/>
          <w:szCs w:val="20"/>
        </w:rPr>
        <w:t xml:space="preserve"> (část)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měna: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19/2000 Sb.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měna: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306/2000 Sb.</w:t>
        </w:r>
      </w:hyperlink>
      <w:r>
        <w:rPr>
          <w:rFonts w:cs="Arial" w:ascii="Arial" w:hAnsi="Arial"/>
          <w:sz w:val="20"/>
          <w:szCs w:val="20"/>
        </w:rPr>
        <w:t xml:space="preserve"> (část)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měna: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46/2002 Sb.</w:t>
        </w:r>
      </w:hyperlink>
      <w:r>
        <w:rPr>
          <w:rFonts w:cs="Arial" w:ascii="Arial" w:hAnsi="Arial"/>
          <w:sz w:val="20"/>
          <w:szCs w:val="20"/>
        </w:rPr>
        <w:t xml:space="preserve"> (část)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měna: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46/2002 Sb.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měna: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46/2002 Sb.</w:t>
        </w:r>
      </w:hyperlink>
      <w:r>
        <w:rPr>
          <w:rFonts w:cs="Arial" w:ascii="Arial" w:hAnsi="Arial"/>
          <w:sz w:val="20"/>
          <w:szCs w:val="20"/>
        </w:rPr>
        <w:t xml:space="preserve"> (část),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31/2003 Sb.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měna: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274/2003 Sb.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měna: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94/2004 Sb.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měna: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46/2002 Sb.</w:t>
        </w:r>
      </w:hyperlink>
      <w:r>
        <w:rPr>
          <w:rFonts w:cs="Arial" w:ascii="Arial" w:hAnsi="Arial"/>
          <w:sz w:val="20"/>
          <w:szCs w:val="20"/>
        </w:rPr>
        <w:t xml:space="preserve"> (část)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měna: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316/2004 Sb.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měna: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558/2004 Sb.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měna: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392/2005 Sb.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měna: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444/2005 Sb.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měna: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229/2006 Sb.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měna: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296/2007 Sb.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měna: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20/2008 Sb.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měna: </w:t>
      </w:r>
      <w:hyperlink r:id="rId2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20/2008 Sb.</w:t>
        </w:r>
      </w:hyperlink>
      <w:r>
        <w:rPr>
          <w:rFonts w:cs="Arial" w:ascii="Arial" w:hAnsi="Arial"/>
          <w:sz w:val="20"/>
          <w:szCs w:val="20"/>
        </w:rPr>
        <w:t xml:space="preserve"> (část)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měna: </w:t>
      </w:r>
      <w:hyperlink r:id="rId2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227/2009 Sb.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měna: </w:t>
      </w:r>
      <w:hyperlink r:id="rId2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281/2009 Sb.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měna: </w:t>
      </w:r>
      <w:hyperlink r:id="rId2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375/2011 Sb.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měna: </w:t>
      </w:r>
      <w:hyperlink r:id="rId2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279/2013 Sb.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měna: </w:t>
      </w:r>
      <w:hyperlink r:id="rId2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39/2014 Sb.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měna: </w:t>
      </w:r>
      <w:hyperlink r:id="rId2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80/2016 Sb.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měna: </w:t>
      </w:r>
      <w:hyperlink r:id="rId2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80/2016 Sb.</w:t>
        </w:r>
      </w:hyperlink>
      <w:r>
        <w:rPr>
          <w:rFonts w:cs="Arial" w:ascii="Arial" w:hAnsi="Arial"/>
          <w:sz w:val="20"/>
          <w:szCs w:val="20"/>
        </w:rPr>
        <w:t xml:space="preserve"> (část)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měna: </w:t>
      </w:r>
      <w:hyperlink r:id="rId2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26/2017 Sb.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měna: </w:t>
      </w:r>
      <w:hyperlink r:id="rId3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83/2017 Sb.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3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vinnosti provozovatelů potravinářského podnik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1) Provozovatel potravinářského podniku je povinen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(8) K uvedení volně rostoucích jedlých hub na trh nebo k dalšímu zpracování pro potravinářské účely musí mít provozovatel potravinářského podniku odbornou způsobilost, kterou prokazuje osvědčením vydaným podle odstavce 9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(9) Osvědčení prokazující znalost hub vydávají krajské hygienické stanice na základě úspěšného složení zkoušky ze znalosti hub. Za vydání osvědčení platí žadatel správní poplatek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(10) Ke zkoušce ze znalosti hub se může přihlásit jen osoba zletilá, mající osvědčení o zdravotní způsobilosti k této činnosti. Zdravotní způsobilost osvědčuje registrující poskytovatel zdravotních služeb v oboru všeobecné praktické lékařství; součástí vyšetření je odborné vyšetření zrak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(11) Platnost osvědčení prokazující znalost hub zaniká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po uplynutí 10 let ode dne jeho vydání u osob ve věku do 60 let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) po uplynutí 5 let ode dne jeho vydání u osob ve věku od 60 do 65 let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) po uplynutí 2 let ode dne jeho vydání u osob starších 65 le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66/1999 Sb.%2523&apos;&amp;ucin-k-dni=&apos;30.10.2017&apos;" TargetMode="External"/><Relationship Id="rId3" Type="http://schemas.openxmlformats.org/officeDocument/2006/relationships/hyperlink" Target="aspi://module=&apos;ASPI&apos;&amp;link=&apos;306/2000 Sb.%2523&apos;&amp;ucin-k-dni=&apos;30.10.2017&apos;" TargetMode="External"/><Relationship Id="rId4" Type="http://schemas.openxmlformats.org/officeDocument/2006/relationships/hyperlink" Target="aspi://module=&apos;ASPI&apos;&amp;link=&apos;306/2000 Sb.%2523&apos;&amp;ucin-k-dni=&apos;30.10.2017&apos;" TargetMode="External"/><Relationship Id="rId5" Type="http://schemas.openxmlformats.org/officeDocument/2006/relationships/hyperlink" Target="aspi://module=&apos;ASPI&apos;&amp;link=&apos;119/2000 Sb.%2523&apos;&amp;ucin-k-dni=&apos;30.10.2017&apos;" TargetMode="External"/><Relationship Id="rId6" Type="http://schemas.openxmlformats.org/officeDocument/2006/relationships/hyperlink" Target="aspi://module=&apos;ASPI&apos;&amp;link=&apos;306/2000 Sb.%2523&apos;&amp;ucin-k-dni=&apos;30.10.2017&apos;" TargetMode="External"/><Relationship Id="rId7" Type="http://schemas.openxmlformats.org/officeDocument/2006/relationships/hyperlink" Target="aspi://module=&apos;ASPI&apos;&amp;link=&apos;146/2002 Sb.%2523&apos;&amp;ucin-k-dni=&apos;30.10.2017&apos;" TargetMode="External"/><Relationship Id="rId8" Type="http://schemas.openxmlformats.org/officeDocument/2006/relationships/hyperlink" Target="aspi://module=&apos;ASPI&apos;&amp;link=&apos;146/2002 Sb.%2523&apos;&amp;ucin-k-dni=&apos;30.10.2017&apos;" TargetMode="External"/><Relationship Id="rId9" Type="http://schemas.openxmlformats.org/officeDocument/2006/relationships/hyperlink" Target="aspi://module=&apos;ASPI&apos;&amp;link=&apos;146/2002 Sb.%2523&apos;&amp;ucin-k-dni=&apos;30.10.2017&apos;" TargetMode="External"/><Relationship Id="rId10" Type="http://schemas.openxmlformats.org/officeDocument/2006/relationships/hyperlink" Target="aspi://module=&apos;ASPI&apos;&amp;link=&apos;131/2003 Sb.%2523&apos;&amp;ucin-k-dni=&apos;30.10.2017&apos;" TargetMode="External"/><Relationship Id="rId11" Type="http://schemas.openxmlformats.org/officeDocument/2006/relationships/hyperlink" Target="aspi://module=&apos;ASPI&apos;&amp;link=&apos;274/2003 Sb.%2523&apos;&amp;ucin-k-dni=&apos;30.10.2017&apos;" TargetMode="External"/><Relationship Id="rId12" Type="http://schemas.openxmlformats.org/officeDocument/2006/relationships/hyperlink" Target="aspi://module=&apos;ASPI&apos;&amp;link=&apos;94/2004 Sb.%2523&apos;&amp;ucin-k-dni=&apos;30.10.2017&apos;" TargetMode="External"/><Relationship Id="rId13" Type="http://schemas.openxmlformats.org/officeDocument/2006/relationships/hyperlink" Target="aspi://module=&apos;ASPI&apos;&amp;link=&apos;146/2002 Sb.%2523&apos;&amp;ucin-k-dni=&apos;30.10.2017&apos;" TargetMode="External"/><Relationship Id="rId14" Type="http://schemas.openxmlformats.org/officeDocument/2006/relationships/hyperlink" Target="aspi://module=&apos;ASPI&apos;&amp;link=&apos;316/2004 Sb.%2523&apos;&amp;ucin-k-dni=&apos;30.10.2017&apos;" TargetMode="External"/><Relationship Id="rId15" Type="http://schemas.openxmlformats.org/officeDocument/2006/relationships/hyperlink" Target="aspi://module=&apos;ASPI&apos;&amp;link=&apos;558/2004 Sb.%2523&apos;&amp;ucin-k-dni=&apos;30.10.2017&apos;" TargetMode="External"/><Relationship Id="rId16" Type="http://schemas.openxmlformats.org/officeDocument/2006/relationships/hyperlink" Target="aspi://module=&apos;ASPI&apos;&amp;link=&apos;392/2005 Sb.%2523&apos;&amp;ucin-k-dni=&apos;30.10.2017&apos;" TargetMode="External"/><Relationship Id="rId17" Type="http://schemas.openxmlformats.org/officeDocument/2006/relationships/hyperlink" Target="aspi://module=&apos;ASPI&apos;&amp;link=&apos;444/2005 Sb.%2523&apos;&amp;ucin-k-dni=&apos;30.10.2017&apos;" TargetMode="External"/><Relationship Id="rId18" Type="http://schemas.openxmlformats.org/officeDocument/2006/relationships/hyperlink" Target="aspi://module=&apos;ASPI&apos;&amp;link=&apos;229/2006 Sb.%2523&apos;&amp;ucin-k-dni=&apos;30.10.2017&apos;" TargetMode="External"/><Relationship Id="rId19" Type="http://schemas.openxmlformats.org/officeDocument/2006/relationships/hyperlink" Target="aspi://module=&apos;ASPI&apos;&amp;link=&apos;296/2007 Sb.%2523&apos;&amp;ucin-k-dni=&apos;30.10.2017&apos;" TargetMode="External"/><Relationship Id="rId20" Type="http://schemas.openxmlformats.org/officeDocument/2006/relationships/hyperlink" Target="aspi://module=&apos;ASPI&apos;&amp;link=&apos;120/2008 Sb.%2523&apos;&amp;ucin-k-dni=&apos;30.10.2017&apos;" TargetMode="External"/><Relationship Id="rId21" Type="http://schemas.openxmlformats.org/officeDocument/2006/relationships/hyperlink" Target="aspi://module=&apos;ASPI&apos;&amp;link=&apos;120/2008 Sb.%2523&apos;&amp;ucin-k-dni=&apos;30.10.2017&apos;" TargetMode="External"/><Relationship Id="rId22" Type="http://schemas.openxmlformats.org/officeDocument/2006/relationships/hyperlink" Target="aspi://module=&apos;ASPI&apos;&amp;link=&apos;227/2009 Sb.%2523&apos;&amp;ucin-k-dni=&apos;30.10.2017&apos;" TargetMode="External"/><Relationship Id="rId23" Type="http://schemas.openxmlformats.org/officeDocument/2006/relationships/hyperlink" Target="aspi://module=&apos;ASPI&apos;&amp;link=&apos;281/2009 Sb.%2523&apos;&amp;ucin-k-dni=&apos;30.10.2017&apos;" TargetMode="External"/><Relationship Id="rId24" Type="http://schemas.openxmlformats.org/officeDocument/2006/relationships/hyperlink" Target="aspi://module=&apos;ASPI&apos;&amp;link=&apos;375/2011 Sb.%2523&apos;&amp;ucin-k-dni=&apos;30.10.2017&apos;" TargetMode="External"/><Relationship Id="rId25" Type="http://schemas.openxmlformats.org/officeDocument/2006/relationships/hyperlink" Target="aspi://module=&apos;ASPI&apos;&amp;link=&apos;279/2013 Sb.%2523&apos;&amp;ucin-k-dni=&apos;30.10.2017&apos;" TargetMode="External"/><Relationship Id="rId26" Type="http://schemas.openxmlformats.org/officeDocument/2006/relationships/hyperlink" Target="aspi://module=&apos;ASPI&apos;&amp;link=&apos;139/2014 Sb.%2523&apos;&amp;ucin-k-dni=&apos;30.10.2017&apos;" TargetMode="External"/><Relationship Id="rId27" Type="http://schemas.openxmlformats.org/officeDocument/2006/relationships/hyperlink" Target="aspi://module=&apos;ASPI&apos;&amp;link=&apos;180/2016 Sb.%2523&apos;&amp;ucin-k-dni=&apos;30.10.2017&apos;" TargetMode="External"/><Relationship Id="rId28" Type="http://schemas.openxmlformats.org/officeDocument/2006/relationships/hyperlink" Target="aspi://module=&apos;ASPI&apos;&amp;link=&apos;180/2016 Sb.%2523&apos;&amp;ucin-k-dni=&apos;30.10.2017&apos;" TargetMode="External"/><Relationship Id="rId29" Type="http://schemas.openxmlformats.org/officeDocument/2006/relationships/hyperlink" Target="aspi://module=&apos;ASPI&apos;&amp;link=&apos;26/2017 Sb.%2523&apos;&amp;ucin-k-dni=&apos;30.10.2017&apos;" TargetMode="External"/><Relationship Id="rId30" Type="http://schemas.openxmlformats.org/officeDocument/2006/relationships/hyperlink" Target="aspi://module=&apos;ASPI&apos;&amp;link=&apos;183/2017 Sb.%2523&apos;&amp;ucin-k-dni=&apos;30.10.2017&apos;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13:00Z</dcterms:created>
  <dc:creator>jaroslava.jelinkova</dc:creator>
  <dc:description/>
  <cp:keywords/>
  <dc:language>en-US</dc:language>
  <cp:lastModifiedBy>jaroslava.jelinkova</cp:lastModifiedBy>
  <dcterms:modified xsi:type="dcterms:W3CDTF">2017-11-09T15:13:00Z</dcterms:modified>
  <cp:revision>2</cp:revision>
  <dc:subject/>
  <dc:title>Výpis ze zákona 110/1997 Sb</dc:title>
</cp:coreProperties>
</file>