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v k 30.10.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75/2002 Sb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LÁŠK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 dne 31. října 2002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se stanoví rozsah znalostí pro získání osvědčení prokazujícího znalost hub, způsob zkoušek, jakož i náležitosti žádosti a osvědčení (vyhláška o zkoušce znalosti hub)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to vyhláška upravuje rozsah znalostí pro získání osvědčení prokazujícího znalost volně rostoucích a pěstovaných hub, způsob zkoušek, náležitosti žádosti a osvědčení prokazujícího znalost hub, o které žádá žadatel, který uvádí do oběhu nebo používá k výrobě volně rostoucí nebo pěstované jedlé houby určené k prodeji spotřebiteli nebo k dalšímu zpracování pro potravinářské účely, nebo ustanovený odpovědný zástupce právnické osoby, která je jejich výrobcem, prodejcem nebo dovozcem (dále jen "žadatel"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ležitosti žádosti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1) Žádost o provedení zkoušky znalosti hub žadatel podává u orgánu ochrany veřejného zdraví příslušného podle místa trvalého pobytu fyzické osoby nebo podle sídla právnické osoby, jde-li o ustanoveného odpovědného zástupce právnické osoby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V žádosti o provedení zkoušky znalosti hub žadatel uved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méno, příjmení, popřípadě titul, adresu místa trvalého pobytu, datum a místo narození, číslo občanského průkazu nebo cestovního pasu, jde-li o osobu s povolením pobytu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sažené vzdělání a jeho zaměření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élku a obsah dosavadní praxe na úseku sběru, třídění a zpracování hub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3) K přihlášce ke zkoušce žadatel připojí doklady stanovené § 3 odst. 10 zákona</w:t>
      </w:r>
      <w:r>
        <w:rPr/>
        <w:t xml:space="preserve"> 110/1997 Sb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„ke zkoušce ze znalosti hub se může přihlásit jen osoba zletilá, mající osvědčení o zdravotní způsobilosti k této činnosti, zdravotní způsobilost osvědčuje registrující poskytovatel zdravotních služeb v oboru všeobecné praktické lékařství; součástí vyšetření je odborné vyšetření zraku“)</w:t>
      </w:r>
      <w:r>
        <w:rPr>
          <w:sz w:val="22"/>
          <w:szCs w:val="22"/>
        </w:rPr>
        <w:t xml:space="preserve"> nebo úředně ověřené kopie těchto dokladů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kouška znalosti hub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Při zkoušce znalosti hub musí žadatel prokázat znalosti právních předpisů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upravujících členění hub na skupiny a podskupiny, znalosti znaků jednotlivých skupin a podskupin hub, požadavků na jejich jakost a zdravotní nezávadnost, značení, způsob jejich sběru, třídění a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 hub a souvisejících zásad poskytování první pomoci. Seznam rozlišovaných jedovatých hub je součástí </w:t>
      </w:r>
      <w:r>
        <w:rPr>
          <w:b/>
          <w:i/>
          <w:color w:val="0000FF"/>
          <w:sz w:val="22"/>
          <w:szCs w:val="22"/>
        </w:rPr>
        <w:t>přílohy č. 2</w:t>
      </w:r>
      <w:r>
        <w:rPr>
          <w:sz w:val="22"/>
          <w:szCs w:val="22"/>
        </w:rPr>
        <w:t xml:space="preserve"> této vyhlášk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Zkouška znalosti hub sestává z písemné a ústní část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Podmínkou pro připuštění k ústní části zkoušky je úspěšné vykonání písemného testu, čímž se rozumí správné zodpovězení alespoň dvou třetin otázek celkem a všech otázek týkajících se jedovatosti hub.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1) Zkouška znalosti hub se vykonává před zkušební komisí (dále jen "komise"), kterou ustavuje orgán ochrany veřejného zdraví. Komise je tříčlenná, jejím předsedou je vysokoškolsky vzdělaná osoba činná v oblasti ochrany zdraví na úseku bezpečnosti potravin alespoň po dobu 5 le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Orgán ochrany veřejného zdraví nejméně 14 dní před konáním zkoušky znalosti hub vyrozumí žadatele o místě, dnu a hodině konání zkoušky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) Komise se usnáší většinou hlasů. Pokud uchazeč uspěl v písemné i ústní části zkoušky, hodnotí komise výsledek zkoušky výrokem "uspěl". Pokud uchazeč v písemné nebo ústní části zkoušky neuspěl, hodnotí komise výsledek zkoušky výrokem "neuspěl"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1) O průběhu zkoušky znalosti hub vyhotoví komise protokol, ve kterém uved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ména a příjmení členů komise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atum a místo konání písemné a ústní části zkoušky znalosti hub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eznam uchazečů a výsledky jejich hodnocení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um vyhotovení protokol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Přílohou protokolu jsou písemné testy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) Protokol podepisují všichni členové komise. Protokol se ukládá u orgánu ochrany veřejného zdraví, který ustavil zkušební komisi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vědč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1) Žadateli, který zkoušku znalosti hub úspěšně vykonal, vydá orgán ochrany veřejného zdraví osvědčení, jehož náležitosti jsou uvedeny </w:t>
      </w:r>
      <w:r>
        <w:rPr>
          <w:b/>
          <w:i/>
          <w:color w:val="0000FF"/>
          <w:sz w:val="22"/>
          <w:szCs w:val="22"/>
        </w:rPr>
        <w:t xml:space="preserve">v </w:t>
      </w:r>
      <w:hyperlink r:id="rId2">
        <w:r>
          <w:rPr>
            <w:rStyle w:val="InternetLink"/>
            <w:b/>
            <w:i/>
            <w:color w:val="0000FF"/>
            <w:sz w:val="22"/>
            <w:szCs w:val="22"/>
          </w:rPr>
          <w:t>příloze č. 1</w:t>
        </w:r>
      </w:hyperlink>
      <w:r>
        <w:rPr>
          <w:sz w:val="22"/>
          <w:szCs w:val="22"/>
        </w:rPr>
        <w:t xml:space="preserve"> k této vyhlášc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Žadatel, který zkoušku znalosti hub úspěšně nevykonal, může zkoušku opakovat nejdříve za 2 měsíc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) V souvislosti se zánikem platnosti osvědčení pro uplynutí stanovené doby od jeho vydání může majitel osvědčení podat žádost o provedení zkoušky podle této vyhlášky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to vyhláška nabývá účinnosti dnem 1. ledna 2003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ryně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Dr. Součková v. r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.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ležitosti osvědčení prokazujícího znalost hub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značení orgánu ochrany veřejného zdraví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j.: 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 .................dne 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svědčení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kazující znalost hub podle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§ 3 odst. 6</w:t>
        </w:r>
      </w:hyperlink>
      <w:r>
        <w:rPr>
          <w:sz w:val="22"/>
          <w:szCs w:val="22"/>
        </w:rPr>
        <w:t xml:space="preserve"> zákona č.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110/1997 Sb.</w:t>
        </w:r>
      </w:hyperlink>
      <w:r>
        <w:rPr>
          <w:sz w:val="22"/>
          <w:szCs w:val="22"/>
        </w:rPr>
        <w:t xml:space="preserve">, o potravinách a tabákových výrobcích a o změně a doplnění některých souvisejících zákonů, ve znění zákona č.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166/1999 Sb.</w:t>
        </w:r>
      </w:hyperlink>
      <w:r>
        <w:rPr>
          <w:sz w:val="22"/>
          <w:szCs w:val="22"/>
        </w:rPr>
        <w:t xml:space="preserve">, zákona č.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306/2000 Sb.</w:t>
        </w:r>
      </w:hyperlink>
      <w:r>
        <w:rPr>
          <w:sz w:val="22"/>
          <w:szCs w:val="22"/>
        </w:rPr>
        <w:t xml:space="preserve"> a zákona č. 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146/2002 Sb.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sz w:val="22"/>
            <w:szCs w:val="22"/>
          </w:rPr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hyperlink r:id="rId9">
        <w:r>
          <w:rPr>
            <w:sz w:val="22"/>
            <w:szCs w:val="22"/>
          </w:rPr>
          <w:t>Jméno a příjmení, titul ................................................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um a místo narození 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a místa trvalého pobytu 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íslo občanského průkazu 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al/a/ dne .............. zkoušku znalosti hu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 výsledkem 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ba platnosti osvědčení 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azítko a podpis orgán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chrany veřejného zdraví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.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rozlišovaných jedovatých hub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k § 3 odst. 1 vyhlášky)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echratka podvinutá</w:t>
        <w:tab/>
        <w:tab/>
        <w:tab/>
        <w:t>Paxillus involutu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růvka odlišná</w:t>
        <w:tab/>
        <w:tab/>
        <w:tab/>
        <w:tab/>
        <w:t>Tricholoma sejunctum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růvka sírožlutá</w:t>
        <w:tab/>
        <w:tab/>
        <w:tab/>
        <w:t>Tricholoma sulphureum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lubinka vrhavka</w:t>
        <w:tab/>
        <w:tab/>
        <w:tab/>
        <w:t>Russula emetic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řib kříšť</w:t>
        <w:tab/>
        <w:tab/>
        <w:tab/>
        <w:tab/>
        <w:t>Boletus calopu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řib satan</w:t>
        <w:tab/>
        <w:tab/>
        <w:tab/>
        <w:tab/>
        <w:t>Boletus satana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řib žlučník</w:t>
        <w:tab/>
        <w:tab/>
        <w:tab/>
        <w:tab/>
        <w:t>Boletus felleu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červená</w:t>
        <w:tab/>
        <w:tab/>
        <w:tab/>
        <w:t>Amanita muscari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jízlivá</w:t>
        <w:tab/>
        <w:tab/>
        <w:tab/>
        <w:t>Amanita viros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královská</w:t>
        <w:tab/>
        <w:tab/>
        <w:tab/>
        <w:t>Amanita regali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panterová (tygrovaná)</w:t>
        <w:tab/>
        <w:t>Amanita pantherin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zelená</w:t>
        <w:tab/>
        <w:tab/>
        <w:tab/>
        <w:t>Amanita phalloide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omůrka zelená - odrůda bílá</w:t>
        <w:tab/>
        <w:t>Amanita phalloides var. alb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čárka zápašná</w:t>
        <w:tab/>
        <w:tab/>
        <w:tab/>
        <w:t>Agaricus xanthodermu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mělka vosková</w:t>
        <w:tab/>
        <w:tab/>
        <w:tab/>
        <w:t>Clitocybe cerussat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řepenitka svazčitá</w:t>
        <w:tab/>
        <w:tab/>
        <w:tab/>
        <w:t>Hypholoma fasciculare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áč obecný</w:t>
        <w:tab/>
        <w:tab/>
        <w:tab/>
        <w:tab/>
        <w:t>Gyromitra esculent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áknice načervenalá</w:t>
        <w:tab/>
        <w:tab/>
        <w:tab/>
        <w:t>Inocybe patouillardii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ojenka olovová</w:t>
        <w:tab/>
        <w:tab/>
        <w:tab/>
        <w:t>Entoloma sinuatum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vonovka jarní</w:t>
        <w:tab/>
        <w:tab/>
        <w:tab/>
        <w:tab/>
        <w:t>Nolanea ver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ákon č.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110/1997 Sb.</w:t>
        </w:r>
      </w:hyperlink>
      <w:r>
        <w:rPr>
          <w:sz w:val="22"/>
          <w:szCs w:val="22"/>
        </w:rPr>
        <w:t xml:space="preserve">, o potravinách a tabákových výrobcích a o změně a doplnění některých souvisejících zákonů, ve znění pozdějších předpisů. Vyhláška č.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157/2002</w:t>
        </w:r>
      </w:hyperlink>
      <w:r>
        <w:rPr>
          <w:sz w:val="22"/>
          <w:szCs w:val="22"/>
        </w:rPr>
        <w:t xml:space="preserve"> Sb. pro čerstvé ovoce a čerstvou zeleninu, zpracované ovoce a zpracovanou zeleninu, suché skořápkové plody, </w:t>
      </w:r>
      <w:r>
        <w:rPr>
          <w:b/>
          <w:sz w:val="22"/>
          <w:szCs w:val="22"/>
        </w:rPr>
        <w:t>houby,</w:t>
      </w:r>
      <w:r>
        <w:rPr>
          <w:sz w:val="22"/>
          <w:szCs w:val="22"/>
        </w:rPr>
        <w:t xml:space="preserve"> brambory a výrobky z nich, v platném znění. </w:t>
      </w:r>
    </w:p>
    <w:sectPr>
      <w:footerReference w:type="default" r:id="rId1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75/2002 Sb.%2523P%25F8%25EDl.1&apos;&amp;ucin-k-dni=&apos;20. 2.2017&apos;" TargetMode="External"/><Relationship Id="rId3" Type="http://schemas.openxmlformats.org/officeDocument/2006/relationships/hyperlink" Target="aspi://module=&apos;ASPI&apos;&amp;link=&apos;110/1997 Sb.%25233&apos;&amp;ucin-k-dni=&apos;30.12.9999&apos;" TargetMode="External"/><Relationship Id="rId4" Type="http://schemas.openxmlformats.org/officeDocument/2006/relationships/hyperlink" Target="aspi://module=&apos;ASPI&apos;&amp;link=&apos;110/1997 Sb.&apos;&amp;ucin-k-dni=&apos;30.12.9999&apos;" TargetMode="External"/><Relationship Id="rId5" Type="http://schemas.openxmlformats.org/officeDocument/2006/relationships/hyperlink" Target="aspi://module=&apos;ASPI&apos;&amp;link=&apos;166/1999 Sb.&apos;&amp;ucin-k-dni=&apos;30.12.9999&apos;" TargetMode="External"/><Relationship Id="rId6" Type="http://schemas.openxmlformats.org/officeDocument/2006/relationships/hyperlink" Target="aspi://module=&apos;ASPI&apos;&amp;link=&apos;306/2000 Sb.&apos;&amp;ucin-k-dni=&apos;30.12.9999&apos;" TargetMode="External"/><Relationship Id="rId7" Type="http://schemas.openxmlformats.org/officeDocument/2006/relationships/hyperlink" Target="aspi://module=&apos;ASPI&apos;&amp;link=&apos;146/2002 Sb.&apos;&amp;ucin-k-dni=&apos;30.12.9999&apos;" TargetMode="External"/><Relationship Id="rId8" Type="http://schemas.openxmlformats.org/officeDocument/2006/relationships/hyperlink" Target="aspi://module=&apos;ASPI&apos;&amp;link=&apos;146/2002 Sb.&apos;&amp;ucin-k-dni=&apos;30.12.9999&apos;" TargetMode="External"/><Relationship Id="rId9" Type="http://schemas.openxmlformats.org/officeDocument/2006/relationships/hyperlink" Target="aspi://module=&apos;ASPI&apos;&amp;link=&apos;146/2002 Sb.&apos;&amp;ucin-k-dni=&apos;30.12.9999&apos;" TargetMode="External"/><Relationship Id="rId10" Type="http://schemas.openxmlformats.org/officeDocument/2006/relationships/hyperlink" Target="aspi://module=&apos;ASPI&apos;&amp;link=&apos;110/1997 Sb.&apos;&amp;ucin-k-dni=&apos;20. 2.2017&apos;" TargetMode="External"/><Relationship Id="rId11" Type="http://schemas.openxmlformats.org/officeDocument/2006/relationships/hyperlink" Target="aspi://module=&apos;ASPI&apos;&amp;link=&apos;332/1997 Sb.&apos;&amp;ucin-k-dni=&apos;20. 2.2017&apos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1:00Z</dcterms:created>
  <dc:creator>jaroslava.jelinkova</dc:creator>
  <dc:description/>
  <cp:keywords/>
  <dc:language>en-US</dc:language>
  <cp:lastModifiedBy>jaroslava.jelinkova</cp:lastModifiedBy>
  <cp:lastPrinted>2017-12-06T16:19:00Z</cp:lastPrinted>
  <dcterms:modified xsi:type="dcterms:W3CDTF">2017-12-06T15:30:00Z</dcterms:modified>
  <cp:revision>5</cp:revision>
  <dc:subject/>
  <dc:title>_________________________________________________________</dc:title>
</cp:coreProperties>
</file>