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i/>
          <w:sz w:val="28"/>
          <w:szCs w:val="28"/>
          <w:u w:val="single"/>
        </w:rPr>
        <w:t>Zátěž teplem při práci</w:t>
      </w:r>
    </w:p>
    <w:p>
      <w:pPr>
        <w:pStyle w:val="Normal"/>
        <w:spacing w:before="60" w:after="200"/>
        <w:ind w:left="720" w:hanging="0"/>
        <w:rPr>
          <w:rFonts w:ascii="Times New Roman" w:hAnsi="Times New Roman" w:cs="Times New Roman"/>
          <w:i/>
          <w:i/>
        </w:rPr>
      </w:pPr>
      <w:r>
        <w:rPr>
          <w:rFonts w:cs="Times New Roman" w:ascii="Times New Roman" w:hAnsi="Times New Roman"/>
          <w:i/>
        </w:rPr>
        <w:t>Přetiskujeme stať z webových stránek ministerstva zdravotnictví ČR</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 nařízení vlády č. 93/2012 Sb., kterým se mění nařízení vlády č. 361/2007 Sb., kterým se stanoví podmínky ochrany zdraví při práci)</w:t>
      </w:r>
    </w:p>
    <w:p>
      <w:pPr>
        <w:pStyle w:val="Normal"/>
        <w:autoSpaceDE w:val="false"/>
        <w:spacing w:lineRule="auto" w:line="240" w:before="0" w:after="0"/>
        <w:jc w:val="both"/>
        <w:rPr/>
      </w:pPr>
      <w:r>
        <w:rPr>
          <w:rFonts w:cs="Times New Roman" w:ascii="Times New Roman" w:hAnsi="Times New Roman"/>
          <w:sz w:val="24"/>
          <w:szCs w:val="24"/>
        </w:rPr>
        <w:t xml:space="preserve">Zátěž teplem při práci se vyskytuje </w:t>
      </w:r>
      <w:r>
        <w:rPr>
          <w:rFonts w:cs="Times New Roman" w:ascii="Times New Roman" w:hAnsi="Times New Roman"/>
          <w:b/>
          <w:sz w:val="24"/>
          <w:szCs w:val="24"/>
        </w:rPr>
        <w:t>na venkovním pracovišti</w:t>
      </w:r>
      <w:r>
        <w:rPr>
          <w:rFonts w:cs="Times New Roman" w:ascii="Times New Roman" w:hAnsi="Times New Roman"/>
          <w:sz w:val="24"/>
          <w:szCs w:val="24"/>
        </w:rPr>
        <w:t xml:space="preserve">, kterým se rozumí pracoviště, které není nebo je jen částečně chráněno před venkovními vlivy, zejména slunečním zářením a také na </w:t>
      </w:r>
      <w:r>
        <w:rPr>
          <w:rFonts w:cs="Times New Roman" w:ascii="Times New Roman" w:hAnsi="Times New Roman"/>
          <w:b/>
          <w:sz w:val="24"/>
          <w:szCs w:val="24"/>
        </w:rPr>
        <w:t>nevenkovním pracovišti</w:t>
      </w:r>
      <w:r>
        <w:rPr>
          <w:rFonts w:cs="Times New Roman" w:ascii="Times New Roman" w:hAnsi="Times New Roman"/>
          <w:sz w:val="24"/>
          <w:szCs w:val="24"/>
        </w:rPr>
        <w:t xml:space="preserve">, kterým se rozumí uzavřené pracoviště, tzn. budovy nebo také i kabina dopravního prostřed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Zátěž teplem při práci je určena množstvím metabolického tepla</w:t>
      </w:r>
      <w:r>
        <w:rPr>
          <w:rFonts w:cs="Times New Roman" w:ascii="Times New Roman" w:hAnsi="Times New Roman"/>
          <w:sz w:val="24"/>
          <w:szCs w:val="24"/>
        </w:rPr>
        <w:t xml:space="preserve"> vznikajícího svalovou prací vytvářeného organizmem zaměstnance, </w:t>
      </w:r>
      <w:r>
        <w:rPr>
          <w:rFonts w:cs="Times New Roman" w:ascii="Times New Roman" w:hAnsi="Times New Roman"/>
          <w:b/>
          <w:sz w:val="24"/>
          <w:szCs w:val="24"/>
        </w:rPr>
        <w:t>které je vyjádřeno odpovídajícím energetickým výdejem spojeným s touto prací</w:t>
      </w:r>
      <w:r>
        <w:rPr>
          <w:rFonts w:cs="Times New Roman" w:ascii="Times New Roman" w:hAnsi="Times New Roman"/>
          <w:sz w:val="24"/>
          <w:szCs w:val="24"/>
        </w:rPr>
        <w:t xml:space="preserve">, </w:t>
      </w:r>
      <w:r>
        <w:rPr>
          <w:rFonts w:cs="Times New Roman" w:ascii="Times New Roman" w:hAnsi="Times New Roman"/>
          <w:b/>
          <w:sz w:val="24"/>
          <w:szCs w:val="24"/>
        </w:rPr>
        <w:t xml:space="preserve">na tepelně vlhkostních podmínkách prostředí (teplotě, proudění a vlhkosti vzduchu) a na tepelně izolačních vlastnostech oděvu zaměstnan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Zátěž teplem při práci na nevenkovním pracovišti </w:t>
      </w:r>
      <w:r>
        <w:rPr>
          <w:rFonts w:cs="Times New Roman" w:ascii="Times New Roman" w:hAnsi="Times New Roman"/>
          <w:sz w:val="24"/>
          <w:szCs w:val="24"/>
        </w:rPr>
        <w:t>se hodnotí, podle průměrné operativní teploty (t</w:t>
      </w:r>
      <w:r>
        <w:rPr>
          <w:rFonts w:cs="Times New Roman" w:ascii="Times New Roman" w:hAnsi="Times New Roman"/>
          <w:sz w:val="24"/>
          <w:szCs w:val="24"/>
          <w:vertAlign w:val="subscript"/>
        </w:rPr>
        <w:t>o</w:t>
      </w:r>
      <w:r>
        <w:rPr>
          <w:rFonts w:cs="Times New Roman" w:ascii="Times New Roman" w:hAnsi="Times New Roman"/>
          <w:sz w:val="24"/>
          <w:szCs w:val="24"/>
        </w:rPr>
        <w:t>) nebo průměrné výsledné teploty kulového teploměru (t</w:t>
      </w:r>
      <w:r>
        <w:rPr>
          <w:rFonts w:cs="Times New Roman" w:ascii="Times New Roman" w:hAnsi="Times New Roman"/>
          <w:sz w:val="24"/>
          <w:szCs w:val="24"/>
          <w:vertAlign w:val="subscript"/>
        </w:rPr>
        <w:t>g</w:t>
      </w:r>
      <w:r>
        <w:rPr>
          <w:rFonts w:cs="Times New Roman" w:ascii="Times New Roman" w:hAnsi="Times New Roman"/>
          <w:sz w:val="24"/>
          <w:szCs w:val="24"/>
        </w:rPr>
        <w:t>).  Operativní teplotou se rozumí teplota vypočtená jako časově vážený průměr z jednotlivých měřených časových intervalů v průběhu celé osmihodinové nebo delší směny, jde-li o pracoviště s měnícími se teplotami, z teploty vzduchu t</w:t>
      </w:r>
      <w:r>
        <w:rPr>
          <w:rFonts w:cs="Times New Roman" w:ascii="Times New Roman" w:hAnsi="Times New Roman"/>
          <w:sz w:val="24"/>
          <w:szCs w:val="24"/>
          <w:vertAlign w:val="subscript"/>
        </w:rPr>
        <w:t>a</w:t>
      </w:r>
      <w:r>
        <w:rPr>
          <w:rFonts w:cs="Times New Roman" w:ascii="Times New Roman" w:hAnsi="Times New Roman"/>
          <w:sz w:val="24"/>
          <w:szCs w:val="24"/>
        </w:rPr>
        <w:t>, výsledné teploty kulového teploměru t</w:t>
      </w:r>
      <w:r>
        <w:rPr>
          <w:rFonts w:cs="Times New Roman" w:ascii="Times New Roman" w:hAnsi="Times New Roman"/>
          <w:sz w:val="24"/>
          <w:szCs w:val="24"/>
          <w:vertAlign w:val="subscript"/>
        </w:rPr>
        <w:t>g</w:t>
      </w:r>
      <w:r>
        <w:rPr>
          <w:rFonts w:cs="Times New Roman" w:ascii="Times New Roman" w:hAnsi="Times New Roman"/>
          <w:sz w:val="24"/>
          <w:szCs w:val="24"/>
        </w:rPr>
        <w:t>, rychlosti proudění vzduchu v</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b/>
          <w:sz w:val="24"/>
          <w:szCs w:val="24"/>
        </w:rPr>
        <w:t>Hodnocení podle průměrné operativní teploty</w:t>
      </w:r>
      <w:r>
        <w:rPr>
          <w:rFonts w:cs="Times New Roman" w:ascii="Times New Roman" w:hAnsi="Times New Roman"/>
          <w:sz w:val="24"/>
          <w:szCs w:val="24"/>
        </w:rPr>
        <w:t xml:space="preserve"> t</w:t>
      </w:r>
      <w:r>
        <w:rPr>
          <w:rFonts w:cs="Times New Roman" w:ascii="Times New Roman" w:hAnsi="Times New Roman"/>
          <w:sz w:val="24"/>
          <w:szCs w:val="24"/>
          <w:vertAlign w:val="subscript"/>
        </w:rPr>
        <w:t>o</w:t>
      </w:r>
      <w:r>
        <w:rPr>
          <w:rFonts w:cs="Times New Roman" w:ascii="Times New Roman" w:hAnsi="Times New Roman"/>
          <w:b/>
          <w:sz w:val="24"/>
          <w:szCs w:val="24"/>
        </w:rPr>
        <w:t xml:space="preserve"> </w:t>
      </w:r>
      <w:r>
        <w:rPr>
          <w:rFonts w:cs="Times New Roman" w:ascii="Times New Roman" w:hAnsi="Times New Roman"/>
          <w:sz w:val="24"/>
          <w:szCs w:val="24"/>
        </w:rPr>
        <w:t>lze za podmínky rychlosti proudění vzduchu v</w:t>
      </w:r>
      <w:r>
        <w:rPr>
          <w:rFonts w:cs="Times New Roman" w:ascii="Times New Roman" w:hAnsi="Times New Roman"/>
          <w:sz w:val="24"/>
          <w:szCs w:val="24"/>
          <w:vertAlign w:val="subscript"/>
        </w:rPr>
        <w:t>a</w:t>
      </w:r>
      <w:r>
        <w:rPr>
          <w:rFonts w:cs="Times New Roman" w:ascii="Times New Roman" w:hAnsi="Times New Roman"/>
          <w:sz w:val="24"/>
          <w:szCs w:val="24"/>
        </w:rPr>
        <w:t xml:space="preserve"> rovné nebo menší než 0,2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nahradit hodnocením podle výsledné teploty kulového teploměru (t</w:t>
      </w:r>
      <w:r>
        <w:rPr>
          <w:rFonts w:cs="Times New Roman" w:ascii="Times New Roman" w:hAnsi="Times New Roman"/>
          <w:b/>
          <w:sz w:val="24"/>
          <w:szCs w:val="24"/>
          <w:vertAlign w:val="subscript"/>
        </w:rPr>
        <w:t>g</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Zátěž teplem při práci na venkovním pracovišti </w:t>
      </w:r>
      <w:r>
        <w:rPr>
          <w:rFonts w:cs="Times New Roman" w:ascii="Times New Roman" w:hAnsi="Times New Roman"/>
          <w:sz w:val="24"/>
          <w:szCs w:val="24"/>
        </w:rPr>
        <w:t>se hodnotí podle výsledné teploty kulového teploměru. Proudění vzduchu a relativní vlhkost se nezohledňují.</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Měření zátěže teplem se provádí </w:t>
      </w:r>
      <w:r>
        <w:rPr>
          <w:rFonts w:cs="Times New Roman" w:ascii="Times New Roman" w:hAnsi="Times New Roman"/>
          <w:sz w:val="24"/>
          <w:szCs w:val="24"/>
        </w:rPr>
        <w:t>na základě znalosti prostředí, a to, zda je možné prostředí z hlediska horizontálního rozložení mikroklimatických parametrů v blízkosti osoby považovat za tzv. homogenní, nebo heterogenní. Od této znalosti se pak určuje počet měřících míst. Vertikální rozložení mikroklimatických parametů je rozhodující pro stanovení výšky měření.</w:t>
      </w:r>
    </w:p>
    <w:p>
      <w:pPr>
        <w:pStyle w:val="Normal"/>
        <w:autoSpaceDE w:val="false"/>
        <w:spacing w:lineRule="auto" w:line="240" w:before="0" w:after="0"/>
        <w:jc w:val="both"/>
        <w:rPr/>
      </w:pPr>
      <w:r>
        <w:rPr>
          <w:rFonts w:cs="Times New Roman" w:ascii="Times New Roman" w:hAnsi="Times New Roman"/>
          <w:b/>
          <w:sz w:val="24"/>
          <w:szCs w:val="24"/>
        </w:rPr>
        <w:t>Komplexní měření se provádí vždy alespoň poprvé</w:t>
      </w:r>
      <w:r>
        <w:rPr>
          <w:rFonts w:cs="Times New Roman" w:ascii="Times New Roman" w:hAnsi="Times New Roman"/>
          <w:sz w:val="24"/>
          <w:szCs w:val="24"/>
        </w:rPr>
        <w:t xml:space="preserve">, a to jak na pracovištích, kde je zřejmé, že vlivem slunečního záření budou naměřené teploty vyšší, než jsou maximální povolené teploty (venkovní pracoviště zejména v letním období) nebo na pracovištích, kde je trvale přítomna zátěž teplem významně ovlivňovaná technologií (sálavá slož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 opakovanému měření zátěže teplem je možno použít </w:t>
      </w:r>
      <w:r>
        <w:rPr>
          <w:rFonts w:cs="Times New Roman" w:ascii="Times New Roman" w:hAnsi="Times New Roman"/>
          <w:b/>
          <w:sz w:val="24"/>
          <w:szCs w:val="24"/>
        </w:rPr>
        <w:t>jen měření teploty vzduchu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kalibrovaným teploměrem</w:t>
      </w:r>
      <w:r>
        <w:rPr>
          <w:rFonts w:cs="Times New Roman" w:ascii="Times New Roman" w:hAnsi="Times New Roman"/>
          <w:sz w:val="24"/>
          <w:szCs w:val="24"/>
        </w:rPr>
        <w:t xml:space="preserve">, kterým se rozumí tzv. </w:t>
      </w:r>
      <w:r>
        <w:rPr>
          <w:rFonts w:cs="Times New Roman" w:ascii="Times New Roman" w:hAnsi="Times New Roman"/>
          <w:b/>
          <w:sz w:val="24"/>
          <w:szCs w:val="24"/>
        </w:rPr>
        <w:t>suchý teploměr.</w:t>
      </w:r>
      <w:r>
        <w:rPr>
          <w:rFonts w:cs="Times New Roman" w:ascii="Times New Roman" w:hAnsi="Times New Roman"/>
          <w:sz w:val="24"/>
          <w:szCs w:val="24"/>
        </w:rPr>
        <w:t xml:space="preserve"> Používá se v případě ověření, zda na pracovišti trvají stejné tepelné podmínky jako při prvním komplexním měření, prováděném pro zjištění, zda nebude nezbytné zavádět ke snížení míry zátěže teplem</w:t>
      </w:r>
      <w:r>
        <w:rPr>
          <w:rFonts w:cs="Times New Roman" w:ascii="Times New Roman" w:hAnsi="Times New Roman"/>
          <w:b/>
          <w:sz w:val="24"/>
          <w:szCs w:val="24"/>
        </w:rPr>
        <w:t xml:space="preserve"> režimová opatření, tedy střídání doby výkonu práce a bezpečnostních přestávek nebo poskytovat ochranný nápoj.</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otože protokol z  komplexního měření obsahuje údaje o jednotlivých měřených ukazatelích zátěže teplem, včetně údaje o naměřené teplotě vzduchu t</w:t>
      </w:r>
      <w:r>
        <w:rPr>
          <w:rFonts w:cs="Times New Roman" w:ascii="Times New Roman" w:hAnsi="Times New Roman"/>
          <w:sz w:val="24"/>
          <w:szCs w:val="24"/>
          <w:vertAlign w:val="subscript"/>
        </w:rPr>
        <w:t>a</w:t>
      </w:r>
      <w:r>
        <w:rPr>
          <w:rFonts w:cs="Times New Roman" w:ascii="Times New Roman" w:hAnsi="Times New Roman"/>
          <w:sz w:val="24"/>
          <w:szCs w:val="24"/>
        </w:rPr>
        <w:t>, postačuje pro objektivizaci míry této zátěže v jiných dnech jen měření této teploty t</w:t>
      </w:r>
      <w:r>
        <w:rPr>
          <w:rFonts w:cs="Times New Roman" w:ascii="Times New Roman" w:hAnsi="Times New Roman"/>
          <w:sz w:val="24"/>
          <w:szCs w:val="24"/>
          <w:vertAlign w:val="subscript"/>
        </w:rPr>
        <w:t>a</w:t>
      </w:r>
      <w:r>
        <w:rPr>
          <w:rFonts w:cs="Times New Roman" w:ascii="Times New Roman" w:hAnsi="Times New Roman"/>
          <w:sz w:val="24"/>
          <w:szCs w:val="24"/>
        </w:rPr>
        <w:t xml:space="preserve">, což již může provádět samotný zaměstnavatel. Je však nutné, aby byl kalibrovaný teploměr udržován v takovém provozním stavu, jak požaduje zákon č. 505/1990 Sb., o metrologii, ve znění pozdějších předpisů.  Pochopitelně to platí tehdy, pokud v mezidobí nedošlo zejména na nevenkovním pracovišti k významné změně například změně technologie, stavebním úpravám objektu, přemístění pracovních míst nebo instalaci nového nuceného větr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átěž teplem</w:t>
      </w:r>
      <w:r>
        <w:rPr>
          <w:rFonts w:cs="Times New Roman" w:ascii="Times New Roman" w:hAnsi="Times New Roman"/>
          <w:b/>
          <w:sz w:val="24"/>
          <w:szCs w:val="24"/>
        </w:rPr>
        <w:t xml:space="preserve"> </w:t>
      </w:r>
      <w:r>
        <w:rPr>
          <w:rFonts w:cs="Times New Roman" w:ascii="Times New Roman" w:hAnsi="Times New Roman"/>
          <w:sz w:val="24"/>
          <w:szCs w:val="24"/>
        </w:rPr>
        <w:t xml:space="preserve">u práce zařazené </w:t>
      </w:r>
      <w:r>
        <w:rPr>
          <w:rFonts w:cs="Times New Roman" w:ascii="Times New Roman" w:hAnsi="Times New Roman"/>
          <w:b/>
          <w:sz w:val="24"/>
          <w:szCs w:val="24"/>
        </w:rPr>
        <w:t>do třídy I až V</w:t>
      </w:r>
      <w:r>
        <w:rPr>
          <w:rFonts w:cs="Times New Roman" w:ascii="Times New Roman" w:hAnsi="Times New Roman"/>
          <w:sz w:val="24"/>
          <w:szCs w:val="24"/>
        </w:rPr>
        <w:t xml:space="preserve"> podle přílohy č. 1 k  nařízení vlády č. 361/2007 Sb., v platném znění, části A, tabulky č. 1 na nevenkovním pracovišti se hodnotí z hlediska dodržení přípustných hodnot upravených v příloze č. 1 k tomuto nařízení, části A, tabulce č. 2 (maximální teplota v kalendářním roce).</w:t>
      </w:r>
      <w:r>
        <w:rPr>
          <w:rFonts w:cs="Times New Roman" w:ascii="Times New Roman" w:hAnsi="Times New Roman"/>
          <w:b/>
          <w:sz w:val="24"/>
          <w:szCs w:val="24"/>
        </w:rPr>
        <w:t xml:space="preserve"> </w:t>
      </w:r>
      <w:r>
        <w:rPr>
          <w:rFonts w:cs="Times New Roman" w:ascii="Times New Roman" w:hAnsi="Times New Roman"/>
          <w:sz w:val="24"/>
          <w:szCs w:val="24"/>
        </w:rPr>
        <w:t xml:space="preserve">Jedinou výjimku představují teploty u třídy I a IIa, kde teploty 27 a 26 °C jsou sice teplotami maximálními, které je nutné dodržet, avšak při jejich překročení ještě nedochází k takové zátěži organizmu, která by vyžadovala režimová opatření a poskytnutí ochranného nápoje. Požadované teploty jsou totiž směřovány k  druhu práce, a to práce vykonávané vsedě nebo převážně vsedě, tedy s malým energetickým výdejem, avšak spojené s požadavky na soustředění. Takovou práci lze při těchto teplotách vykonávat po celou osmihodinovou směnu, tedy bez přijímání opatření k ochraně zdraví. Vyšší zátěž teplem je u těchto druhů prací vnímána jako obtěžující element, který sice omezuje výkonnost práce, nemá však bezprostřední vliv na zdraví. Ten se projeví jen tehdy, překročí-li ztráta tekutin 1,25 litru za osmihodinovou směnu,  což je u práce třídy I u operativní nebo výsledné teploty 31 °C, u třídy IIa již od teploty 27 °C. Překročí-li operativní nebo výsledná teplota 36 °C,  pak je nezbytné přijmout opatření k ochraně zdraví, a to zavést režimová opatření nebo začít s poskytováním ochranného nápo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těž teplem jako faktor pracovních podmínek, který má vliv na zdraví, je tedy zátěž daná teplotními podmínkami, v nichž se konkrétní práce vykonává, a energetickým výdejem, který je zapotřebí při výkonu práce vyd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K tomu, aby bylo možné určit daný energetický výdej u konkrétní práce, pak slouží zařazení práce do tříd, které se dělí na třídu I, IIa, IIb, IIIa,IIIb, IV a V. Toto zařazení práce se</w:t>
      </w:r>
      <w:r>
        <w:rPr>
          <w:rFonts w:cs="Times New Roman" w:ascii="Times New Roman" w:hAnsi="Times New Roman"/>
          <w:b/>
          <w:sz w:val="24"/>
          <w:szCs w:val="24"/>
        </w:rPr>
        <w:t xml:space="preserve"> </w:t>
      </w:r>
      <w:r>
        <w:rPr>
          <w:rFonts w:cs="Times New Roman" w:ascii="Times New Roman" w:hAnsi="Times New Roman"/>
          <w:sz w:val="24"/>
          <w:szCs w:val="24"/>
        </w:rPr>
        <w:t>provádí podle tabulky č. 1, části A přílohy č. 1 nařízení vlády č. 361/2007 Sb., a to podle</w:t>
      </w:r>
      <w:r>
        <w:rPr>
          <w:rFonts w:cs="Times New Roman" w:ascii="Times New Roman" w:hAnsi="Times New Roman"/>
          <w:b/>
          <w:sz w:val="24"/>
          <w:szCs w:val="24"/>
        </w:rPr>
        <w:t xml:space="preserve"> </w:t>
      </w:r>
      <w:r>
        <w:rPr>
          <w:rFonts w:cs="Times New Roman" w:ascii="Times New Roman" w:hAnsi="Times New Roman"/>
          <w:sz w:val="24"/>
          <w:szCs w:val="24"/>
        </w:rPr>
        <w:t>příkladmého seznamu prací.</w:t>
      </w:r>
      <w:r>
        <w:rPr>
          <w:rFonts w:cs="Times New Roman" w:ascii="Times New Roman" w:hAnsi="Times New Roman"/>
          <w:b/>
          <w:sz w:val="24"/>
          <w:szCs w:val="24"/>
        </w:rPr>
        <w:t xml:space="preserve"> </w:t>
      </w:r>
      <w:r>
        <w:rPr>
          <w:rFonts w:cs="Times New Roman" w:ascii="Times New Roman" w:hAnsi="Times New Roman"/>
          <w:sz w:val="24"/>
          <w:szCs w:val="24"/>
        </w:rPr>
        <w:t xml:space="preserve">Není-li v tomto seznamu konkrétní práce uvedena, </w:t>
      </w:r>
      <w:r>
        <w:rPr>
          <w:rFonts w:cs="Times New Roman" w:ascii="Times New Roman" w:hAnsi="Times New Roman"/>
          <w:b/>
          <w:sz w:val="24"/>
          <w:szCs w:val="24"/>
        </w:rPr>
        <w:t xml:space="preserve">lze práci zařadit jako některou práci obdobného charakter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 lze dovodit z úvodní části textu, jako každý rizikový faktor pracovních podmínek, u něhož se jeho působení na zdraví musí minimalizovat, i zátěž teplem je možné eliminovat, a to dvěma způsoby, poskytováním ochranného nápoje a zavedením režimových opatř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 se týká poskytování ochranného nápoje, pak platí, že nárok na ochranný nápoj vzniká podle § 104 odst. 3 zákoníku práce tehdy, pokud „mikroklimatické podmínky na pracovišti jsou nevyhovující“.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dobně jako u měření, které má ukázat skutečnou zátěž teplem při práci pro účely zjištění, zda její míra již vyžaduje zavést režim střídání práce bezpečnostních přestávek je i pro zjištění, zda již nevznikl nárok na poskytnutí ochranného nápoje rovněž nezbytné provést měření teplot na pracoviš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 zjištění, zda jsou stále na pracovišti nevyhovující mikroklimatické podmínky, při kterých musí být </w:t>
      </w:r>
      <w:r>
        <w:rPr>
          <w:rFonts w:cs="Times New Roman" w:ascii="Times New Roman" w:hAnsi="Times New Roman"/>
          <w:b/>
          <w:sz w:val="24"/>
          <w:szCs w:val="24"/>
        </w:rPr>
        <w:t>zabezpečena náhrada ztráty tekutin pro zaměstnance ve formě ochranného nápoje</w:t>
      </w:r>
      <w:r>
        <w:rPr>
          <w:rFonts w:cs="Times New Roman" w:ascii="Times New Roman" w:hAnsi="Times New Roman"/>
          <w:sz w:val="24"/>
          <w:szCs w:val="24"/>
        </w:rPr>
        <w:t xml:space="preserve">, pak v případě již provedeného celosměnového měření, není třeba takové měření provádět, ale stačí ověřit, zda venkovní teplota vzduchu (nejsou-li k dispozici meteorologická data změřená kalibrovaných teploměrem), odpovídá zjištěné venkovní teplotě při prvním podrobném měření. Podmínkou ale je, že nedošlo na pracovišti k žádným změnám – technologickým, přemístění pracovních míst ap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není podrobné měření k dispozici, například tehdy, kdy se nepředpokládá, že mohla být zároveň splněna podmínka pro zavedení režimových opatření, konkrétně na pracovišti, kde se vykonává pouze práce třídy I nebo IIa, kde je operativní nebo výsledná teplota na hranici 36 °C, nicméně měření pro účely poskytnutí ochranného nápoje je třeba provést, pak to nemusí být celosměnové měření. Stačí zpravidla měřit mezi 10. až 12. hodinou dopoledne u denní směny a mezi 14. až 16. hodinou odpoledne u odpolední směny. Vlastní měření se pak provádí na místě výkonu práce zaměstnance, přičemž je nutno teploměr chránit před přímým slunečním zářením, aby teplota nebyla zkreslená.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kud jde o konkrétní množství ochranného nápoje, ten u třídy I bude při teplotě 31 °C činit 0,9 litru, resp. cca 1 litr ochranného nápoje (</w:t>
      </w:r>
      <w:r>
        <w:rPr>
          <w:rFonts w:cs="Times New Roman" w:ascii="Times New Roman" w:hAnsi="Times New Roman"/>
          <w:i/>
          <w:sz w:val="24"/>
          <w:szCs w:val="24"/>
        </w:rPr>
        <w:t>množství se zaokrouhluje vždy směrem nahoru</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byla u práce třídy I naměřená teplota 33 °C, zvyšuje s množství ochranného nápoje na 1,7 litru. Navýšení množství nápoje lze odečíst z tabulky č. 6, části A přílohy č. 1 k citovanému nařízení vlá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lad s teplotou 33 °C a vyšší při vykonávané práci třídy I v objektu je prakticky v reálu výjimečný a mohl by nastat snad tehdy, pokud by pracoviště bylo orientováno na jih a bylo otevřeno přímému slunečnímu záření, resp. okenní otvory ani fasáda budovy by nebyly opatřeny žádnými stínícími pr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žství ochranného nápoje se počítá vždy pro celou osmihodinovou směnu a odpovídá 70 % definované ztráty tekut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m, kde se zaměstnavatel předzásobuje dostatečným množstvím ochranného nápoje, je možné odhadnout jeho množství na základě týdenní předpovědi teplot podle Českého hydrometeorologického úřadu, pochopitelně s přihlédnutím k daným oblastem, které se mohou teplotně liš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Ochranný nápoj</w:t>
      </w:r>
      <w:r>
        <w:rPr>
          <w:rFonts w:cs="Times New Roman" w:ascii="Times New Roman" w:hAnsi="Times New Roman"/>
          <w:sz w:val="24"/>
          <w:szCs w:val="24"/>
        </w:rPr>
        <w:t xml:space="preserve"> slouží k tomu, aby byly do organizmu zaměstnance doplněny tekutiny a minerální látky ztracené při práci potem a dýchání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 případě, že jde o práci zařazenou podle přílohy č. 1 k tomuto nařízení, části A, tabulky č. 1, do </w:t>
      </w:r>
      <w:r>
        <w:rPr>
          <w:rFonts w:cs="Times New Roman" w:ascii="Times New Roman" w:hAnsi="Times New Roman"/>
          <w:b/>
          <w:sz w:val="24"/>
          <w:szCs w:val="24"/>
        </w:rPr>
        <w:t>třídy I až IIIa</w:t>
      </w:r>
      <w:r>
        <w:rPr>
          <w:rFonts w:cs="Times New Roman" w:ascii="Times New Roman" w:hAnsi="Times New Roman"/>
          <w:sz w:val="24"/>
          <w:szCs w:val="24"/>
        </w:rPr>
        <w:t xml:space="preserve">, se jako ochranný nápoj poskytuje přírodní minerální voda slabě mineralizovaná, pramenitá voda nebo voda splňující obdobné mikrobiologické, fyzikální a chemické požadavky jako u jmenovaných v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náhrady ztráty tekutin pro třídu I až IIIa platí, že poskytovaný ochranný nápoj nemusí být vždy „balená“ voda (balené vody jsou považovány za potraviny). Jen tam, kde vhodná kvalita zdroje vody nebude k dispozici, bude nutné dovážet „balené vody“, stejně jako pitnou vodu pro potřeby pokrytí pití zaměstnanců a zajištění předlékařské první pomo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řídy IIIb až V, kde se jako ochranný nápoj uvádí minerální vody se střední mineralizací, stačí je podávat jen v polovičním množství z nárokové náhrady 70 % a druhá polovina nárokové náhrady má být pokryta ochranným nápojem pro nižší třídy práce. Tato úprava odpovídá stavu, kdy ačkoliv dochází u těžších fyzických prací k významným ztrátám tekutin i minerálů, jsou zejména minerály nahrazovány již ve stravě, a proto není žádoucí, aby organizmus byl jimi předávkován prostřednictvím vyššího přísunu minerální vody. Při vyšších dávkách by přísun minerální vody mohl naopak zbytečně zatěžovat organizmus resp. ledviny apod. Kombinací minerální vody a například vody přírodní lze docílit optimální náhrady ztráty tekut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náhrady ztráty tekutin pro třídu I až IIIa platí, že poskytovaný ochranný nápoj nemusí být vždy „balená“ voda (balené vody jsou považovány za potraviny). Obecně totiž platí, že přírodní vody slabě mineralizované, pramenité a kojenecké vody z jednoho zdroje není možné uvádět do oběhu pod různými názvy, nelze však tedy vyloučit, že zdroj pramenité vody bude využíván i pro výrobu pitné vody a ta může tak být považována zároveň za ochranný nápoj. Jen tam, kde taková kvalita zdroje nebude k dispozici, bude nutné „balené vody“ dovážet, stejně jako pitnou vodu pro potřeby pokrytí pití zaměstnanců a zajištění předlékařské první pomo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řídy IIIb až V, kde se jako ochranný nápoj uvádí minerální vody se střední mineralizací, se nově upravuje, aby tyto byly podávány jen v polovičním množství z nárokové náhrady 70 % a druhá polovina nárokové náhrady byla pokryta ochranným nápojem pro nižší třídy práce. Tato úprava odpovídá stavu, kdy ačkoliv dochází u těžších fyzických prací k významným ztrátám tekutin i minerálů, jsou zejména minerály nahrazovány již ve stravě, a proto není žádoucí, aby organizmus byl jimi předimenzováván prostřednictví vyššího přísunu minerální vody, která by ve vyšších dávkách naopak mohla způsobovat zbytečnou zátěž organizmu resp. ledvin apod. Kombinací minerální vody a například vody přírodní lze docílit optimální náhrady ztráty tekut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minerální vody jako slabě středně nebo středně mineralizované upravuje vyhláška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 Ta v příloze č. 1, části A přírodní minerální vody hodnotí podle celkové mineralizace a podle bodu 2. za minerální vody slabě mineralizované považuje ty s obsahem rozpuštěných pevných látek 50 až 500 mg/l, podle bodu 3. za středně mineralizované ty s obsahem rozpuštěných pevných látek 500 mg/l až 1500 mg/l a podle bodu 4. za silně mineralizované považuje ty s obsahem rozpuštěných pevných látek 1500 mg/l až 5 g/l.</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ežimová opatř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stanovení režimových opatření se zjištěná teplota porovnává s teplotou pro danou třídu práce, podle tabulek 1a až 2c, části A, přílohy č.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abulky 1a až 2c totiž upravují tzv. dlouhodobě a krátkodobě přípustnou dobu práce, při jejímž dodržení lze daný druh práce v konkrétních podmínkách vykonávat bez toho, že by došlo k negativní odezvě organizmu, jako reakci na zátěž teplem. Dlouhodobě přípustnou dobou práce se tedy rozumí celosměnově přípustná doba práce, krátkodobě přípustnou dobou práce se pak rozumí doba výkonu práce vykonávaná bez přerušení. Z údajů jmenovaných tabulek je vždy nutné nejprve odečíst, zda se jedná o ženu nebo muže, jaká je rychlost proudění vzduchu, vlhkost a jaký druh oděvu označený jako „clo“, k dané tabulce patří. Clo je jednotkou vyjadřující hodnotu termální izolace, tedy údaj o izolaci oděvu, což je odpor vlastního oblečení nezahrnující odpor při přestupu tepla. Jde vlastně o vrstvy oblečení, které zaměstnanec běžně u dané práce nosí. Clo 0,64 uvedený v tabulkách 1a až 2c, v části A přílohy č. 1 k citovanému nařízení vlády odpovídá lehkému oděvu tj. spodky, košile, kalhoty nebo suk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jsou-li zadávané parametry (jiná rychlost proudění vzduchu, vlhkost, vrstvy oděvu) stejné, jako jsou uvedeny v těchto tabulkách, stanoví se režim střídání výkonu práce a bezpečnostních přestávek individuálně výpočtem podle ČSN EN ISO 7933 Ergonomie tepelného prostředí - Analytické stanovení a interpretace tepelného stresu pomocí výpočtu předpovídané tepelné zátě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výpočtu režimového opatření pro osmihodinovou směnu – 480 minut</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Směna 480 minut</w:t>
      </w:r>
      <w:r>
        <w:rPr>
          <w:rFonts w:cs="Times New Roman" w:ascii="Times New Roman" w:hAnsi="Times New Roman"/>
          <w:sz w:val="24"/>
          <w:szCs w:val="24"/>
        </w:rPr>
        <w:t xml:space="preserve">, </w:t>
      </w:r>
      <w:r>
        <w:rPr>
          <w:rFonts w:cs="Times New Roman" w:ascii="Times New Roman" w:hAnsi="Times New Roman"/>
          <w:b/>
          <w:sz w:val="24"/>
          <w:szCs w:val="24"/>
        </w:rPr>
        <w:t>práce třídy IIb</w:t>
      </w:r>
      <w:r>
        <w:rPr>
          <w:rFonts w:cs="Times New Roman" w:ascii="Times New Roman" w:hAnsi="Times New Roman"/>
          <w:sz w:val="24"/>
          <w:szCs w:val="24"/>
        </w:rPr>
        <w:t xml:space="preserve">, </w:t>
      </w:r>
      <w:r>
        <w:rPr>
          <w:rFonts w:cs="Times New Roman" w:ascii="Times New Roman" w:hAnsi="Times New Roman"/>
          <w:b/>
          <w:sz w:val="24"/>
          <w:szCs w:val="24"/>
        </w:rPr>
        <w:t>tabulka č. 1</w:t>
      </w:r>
      <w:r>
        <w:rPr>
          <w:rFonts w:cs="Times New Roman" w:ascii="Times New Roman" w:hAnsi="Times New Roman"/>
          <w:sz w:val="24"/>
          <w:szCs w:val="24"/>
        </w:rPr>
        <w:t xml:space="preserve">b </w:t>
      </w:r>
    </w:p>
    <w:p>
      <w:pPr>
        <w:pStyle w:val="Normal"/>
        <w:autoSpaceDE w:val="false"/>
        <w:spacing w:lineRule="auto" w:line="240" w:before="0" w:after="0"/>
        <w:rPr/>
      </w:pPr>
      <w:r>
        <w:rPr>
          <w:rFonts w:cs="Times New Roman" w:ascii="Times New Roman" w:hAnsi="Times New Roman"/>
          <w:sz w:val="24"/>
          <w:szCs w:val="24"/>
        </w:rPr>
        <w:t xml:space="preserve">dlouhodobě přípustná doba práce je </w:t>
      </w:r>
      <w:r>
        <w:rPr>
          <w:rFonts w:cs="Times New Roman" w:ascii="Times New Roman" w:hAnsi="Times New Roman"/>
          <w:b/>
          <w:sz w:val="24"/>
          <w:szCs w:val="24"/>
        </w:rPr>
        <w:t>347 minu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krátkodobě přípustná doba práce je </w:t>
      </w:r>
      <w:r>
        <w:rPr>
          <w:rFonts w:cs="Times New Roman" w:ascii="Times New Roman" w:hAnsi="Times New Roman"/>
          <w:b/>
          <w:sz w:val="24"/>
          <w:szCs w:val="24"/>
        </w:rPr>
        <w:t>190 minu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ěřená výsledná teplota 36 °C, </w:t>
      </w:r>
    </w:p>
    <w:p>
      <w:pPr>
        <w:pStyle w:val="Normal"/>
        <w:autoSpaceDE w:val="false"/>
        <w:spacing w:lineRule="auto" w:line="240" w:before="0" w:after="0"/>
        <w:rPr/>
      </w:pPr>
      <w:r>
        <w:rPr>
          <w:rFonts w:cs="Times New Roman" w:ascii="Times New Roman" w:hAnsi="Times New Roman"/>
          <w:b/>
          <w:sz w:val="24"/>
          <w:szCs w:val="24"/>
        </w:rPr>
        <w:t>oděv 0,64 clo, rychlost proudění vzduchu v</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0,5 m/s, relativní vlhkost rh &lt; 7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ýpočet podle části B přílohy č. 1:</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347 : 190  = 1,83 cyklů zaokrouhleno na 2 cyk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 : 2 = 173,5 minut  = cca 174 minuty doby trvání 1 cykl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ykly – 1 = 1 (počet přestáv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 – 347 =  133 (úhrnná doba trvání přestávky)</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to varianta je z hlediska provozního nevýhodná, a proto se přizpůsobuje režim technologickým potřebám, tím, že se počet cyklů zvýší například na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et by pak byl následující:</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347 : 5 = 69,4 cca 69 minut (doba trvání 1 cykl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80 – 347 = 133 minut (úhrnná doba trvání přestá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 5 (volíme například 5 přestávek) = 26,6 minut cca 27 min (doba jedné přestávky).</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Kontrola</w:t>
      </w:r>
      <w:r>
        <w:rPr>
          <w:rFonts w:cs="Times New Roman" w:ascii="Times New Roman" w:hAnsi="Times New Roman"/>
          <w:sz w:val="24"/>
          <w:szCs w:val="24"/>
        </w:rPr>
        <w:t>: 5x 26,6 minut + 5x 69 minut  = 480 minut</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klad výpočtu režimového opatření pro dvanáctihodinovou směn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měna </w:t>
      </w:r>
      <w:r>
        <w:rPr>
          <w:rFonts w:cs="Times New Roman" w:ascii="Times New Roman" w:hAnsi="Times New Roman"/>
          <w:b/>
          <w:sz w:val="24"/>
          <w:szCs w:val="24"/>
        </w:rPr>
        <w:t>720 min</w:t>
      </w:r>
      <w:r>
        <w:rPr>
          <w:rFonts w:cs="Times New Roman" w:ascii="Times New Roman" w:hAnsi="Times New Roman"/>
          <w:sz w:val="24"/>
          <w:szCs w:val="24"/>
        </w:rPr>
        <w:t xml:space="preserve">ut, práce třídy </w:t>
      </w:r>
      <w:r>
        <w:rPr>
          <w:rFonts w:cs="Times New Roman" w:ascii="Times New Roman" w:hAnsi="Times New Roman"/>
          <w:b/>
          <w:sz w:val="24"/>
          <w:szCs w:val="24"/>
        </w:rPr>
        <w:t>IIIa</w:t>
      </w:r>
      <w:r>
        <w:rPr>
          <w:rFonts w:cs="Times New Roman" w:ascii="Times New Roman" w:hAnsi="Times New Roman"/>
          <w:sz w:val="24"/>
          <w:szCs w:val="24"/>
        </w:rPr>
        <w:t xml:space="preserve">, </w:t>
      </w:r>
      <w:r>
        <w:rPr>
          <w:rFonts w:cs="Times New Roman" w:ascii="Times New Roman" w:hAnsi="Times New Roman"/>
          <w:b/>
          <w:sz w:val="24"/>
          <w:szCs w:val="24"/>
        </w:rPr>
        <w:t>tabulka č. 1b</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dlouhodobě přípustná doba práce je </w:t>
      </w:r>
      <w:r>
        <w:rPr>
          <w:rFonts w:cs="Times New Roman" w:ascii="Times New Roman" w:hAnsi="Times New Roman"/>
          <w:b/>
          <w:sz w:val="24"/>
          <w:szCs w:val="24"/>
        </w:rPr>
        <w:t>386</w:t>
      </w:r>
      <w:r>
        <w:rPr>
          <w:rFonts w:cs="Times New Roman" w:ascii="Times New Roman" w:hAnsi="Times New Roman"/>
          <w:sz w:val="24"/>
          <w:szCs w:val="24"/>
        </w:rPr>
        <w:t xml:space="preserve"> </w:t>
      </w:r>
      <w:r>
        <w:rPr>
          <w:rFonts w:cs="Times New Roman" w:ascii="Times New Roman" w:hAnsi="Times New Roman"/>
          <w:b/>
          <w:sz w:val="24"/>
          <w:szCs w:val="24"/>
        </w:rPr>
        <w:t>minut</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krátkodobě přípustná doba práce je </w:t>
      </w:r>
      <w:r>
        <w:rPr>
          <w:rFonts w:cs="Times New Roman" w:ascii="Times New Roman" w:hAnsi="Times New Roman"/>
          <w:b/>
          <w:sz w:val="24"/>
          <w:szCs w:val="24"/>
        </w:rPr>
        <w:t>386 minu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sz w:val="24"/>
          <w:szCs w:val="24"/>
        </w:rPr>
        <w:t>naměřená výsledná teplota 32°C,</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ěv </w:t>
      </w:r>
      <w:r>
        <w:rPr>
          <w:rFonts w:cs="Times New Roman" w:ascii="Times New Roman" w:hAnsi="Times New Roman"/>
          <w:b/>
          <w:sz w:val="24"/>
          <w:szCs w:val="24"/>
        </w:rPr>
        <w:t>0,64 clo</w:t>
      </w:r>
      <w:r>
        <w:rPr>
          <w:rFonts w:cs="Times New Roman" w:ascii="Times New Roman" w:hAnsi="Times New Roman"/>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0,5 m/s, rh &lt; 70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ýpočet podle části B přílohy č.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12-ti hodinovou pracovní dobu navýšíme maximálně dlouhodobě přípustnou dobu práce o 20 %, tj. o 77 minut (viz § 5 odst. 3 citovaného nařízení vlády)</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86 x 1,2 (20 %) = 463 minut dlouhodobě přípustná doba prá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463 = 257 minut (úhrnná doba trvání přestáv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386 = 1,86, tj. cca 2 cykly  - 1  = 1 přestá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257 = 463 doba práce</w:t>
      </w:r>
    </w:p>
    <w:p>
      <w:pPr>
        <w:pStyle w:val="Normal"/>
        <w:autoSpaceDE w:val="false"/>
        <w:spacing w:lineRule="auto" w:line="240" w:before="0" w:after="0"/>
        <w:rPr/>
      </w:pPr>
      <w:r>
        <w:rPr>
          <w:rFonts w:cs="Times New Roman" w:ascii="Times New Roman" w:hAnsi="Times New Roman"/>
          <w:sz w:val="24"/>
          <w:szCs w:val="24"/>
        </w:rPr>
        <w:t>463 : 2 = 231 minut 1 pracovní interval</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x 257 = doba 1 přestávky</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Tato varianta je z hlediska provozního nevýhodná, a proto se přizpůsobuje režim technologickým potřebám, tím, že se počet cyklů zvýší například na 5 a počet přestávek rovněž na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et by pak byl následují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 : 5 = 93 minut 1 pracovní inte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463 = 257 celková doba přestá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 : 5 = 51,4 minuty 1 přestávka cca 51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x 5 = 255 minut přestá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x 5 = 465 minut prá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255 + 465 = 720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ecně však platí, že při zátěži teplem z hlediska fyziologického, je vhodnější bude-li více bezpečnostních přestávek a jednorázové pracovní intervaly i trvání bezpečnostních přestávek, budou voleny kratší. Z uvedeného vyplývá, že zřizovat 12-ti hodinové směny na horkých pracovištích je neekonomické.</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známka. Pracovní cyklus je pracovní interval + přestávka</w:t>
      </w:r>
    </w:p>
    <w:p>
      <w:pPr>
        <w:pStyle w:val="Normal"/>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nisterstvo zdravotnictví</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kce náměstka ministra pro ochran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odporu veřejného zdraví a hlavního hygienika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lánek je uveřejněn na adrese:</w:t>
      </w:r>
    </w:p>
    <w:p>
      <w:pPr>
        <w:pStyle w:val="Normal"/>
        <w:spacing w:lineRule="auto" w:line="240" w:before="0" w:after="0"/>
        <w:rPr>
          <w:rFonts w:ascii="Times New Roman" w:hAnsi="Times New Roman" w:eastAsia="Times New Roman" w:cs="Times New Roman"/>
          <w:color w:val="222222"/>
          <w:sz w:val="24"/>
          <w:szCs w:val="24"/>
          <w:lang w:eastAsia="cs-CZ"/>
        </w:rPr>
      </w:pPr>
      <w:hyperlink r:id="rId2">
        <w:r>
          <w:rPr>
            <w:rStyle w:val="InternetLink"/>
            <w:rFonts w:eastAsia="Times New Roman" w:cs="Times New Roman" w:ascii="Times New Roman" w:hAnsi="Times New Roman"/>
            <w:sz w:val="24"/>
            <w:szCs w:val="24"/>
            <w:lang w:eastAsia="cs-CZ"/>
          </w:rPr>
          <w:t>http://www.mzcr.cz/Verejne/obsah/zatez-teplem-pri-praci_2986_5.html</w:t>
        </w:r>
      </w:hyperlink>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ť </w:t>
      </w:r>
      <w:r>
        <w:rPr>
          <w:rFonts w:cs="Times New Roman" w:ascii="Times New Roman" w:hAnsi="Times New Roman"/>
          <w:sz w:val="24"/>
          <w:szCs w:val="24"/>
          <w:u w:val="single"/>
        </w:rPr>
        <w:t>Horko  a  ochranné  nápoje  při  práci</w:t>
      </w:r>
      <w:r>
        <w:rPr>
          <w:rFonts w:cs="Times New Roman" w:ascii="Times New Roman" w:hAnsi="Times New Roman"/>
          <w:sz w:val="24"/>
          <w:szCs w:val="24"/>
        </w:rPr>
        <w:t xml:space="preserve"> je uveřejněna na webových stránkách ministerstva zdravotnictví ČR:</w:t>
      </w:r>
    </w:p>
    <w:p>
      <w:pPr>
        <w:pStyle w:val="Normal"/>
        <w:rPr>
          <w:rFonts w:ascii="Times New Roman" w:hAnsi="Times New Roman" w:cs="Times New Roman"/>
        </w:rPr>
      </w:pPr>
      <w:hyperlink r:id="rId3">
        <w:r>
          <w:rPr>
            <w:rStyle w:val="InternetLink"/>
            <w:rFonts w:cs="Times New Roman" w:ascii="Times New Roman" w:hAnsi="Times New Roman"/>
          </w:rPr>
          <w:t>http://www.mzcr.cz/Verejne/dokumenty/horko-a-ochranne-napoje-pri-praci_4079_2014_5.html</w:t>
        </w:r>
      </w:hyperlink>
    </w:p>
    <w:p>
      <w:pPr>
        <w:pStyle w:val="Normal"/>
        <w:spacing w:lineRule="auto" w:line="240" w:before="0" w:after="200"/>
        <w:ind w:left="720"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Verejne/obsah/zatez-teplem-pri-praci_2986_5.html" TargetMode="External"/><Relationship Id="rId3" Type="http://schemas.openxmlformats.org/officeDocument/2006/relationships/hyperlink" Target="http://www.mzcr.cz/Verejne/dokumenty/horko-a-ochranne-napoje-pri-praci_4079_2014_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5:00Z</dcterms:created>
  <dc:creator>AV</dc:creator>
  <dc:description/>
  <cp:keywords/>
  <dc:language>en-US</dc:language>
  <cp:lastModifiedBy>AV</cp:lastModifiedBy>
  <dcterms:modified xsi:type="dcterms:W3CDTF">2013-08-19T14:50:00Z</dcterms:modified>
  <cp:revision>4</cp:revision>
  <dc:subject/>
  <dc:title/>
</cp:coreProperties>
</file>