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skytnutí informace</w:t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ve smyslu § 13 zákona č. 106/1999 Sb., o svobodném přístupu k informacím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á hygienická stanice Pardubického kraje se sídlem v Pardub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ní pracoviště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oskytnutí informace dle zákona č. 106/1999 Sb., 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ustanovení § 13 zákona č. 106/1999 Sb., o svobodném přístupu k informacím, ve znění pozdějších předpisů, žádám o poskytnutí informace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ab/>
        <w:tab/>
        <w:t>…………………………………………..</w:t>
      </w:r>
    </w:p>
    <w:p>
      <w:pPr>
        <w:pStyle w:val="Normal"/>
        <w:ind w:left="5664" w:hanging="5664"/>
        <w:jc w:val="both"/>
        <w:rPr/>
      </w:pPr>
      <w:r>
        <w:rPr>
          <w:i/>
        </w:rPr>
        <w:t>datum podání žádosti</w:t>
        <w:tab/>
        <w:t>jméno, příjmení, datum narození, adresa místa trvalého pobytu nebo, není-li fyzická osoba přihlášena k trvalému pobytu, adresa bydliště a adresa pro doručování, liší-li se od adresy místa trvalého pobytu nebo bydliště (údaje dle § 14 odst. 2 zákona č. 106/1999 Sb., ve znění pozdějších předpisů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3:00Z</dcterms:created>
  <dc:creator>L.Kristl</dc:creator>
  <dc:description/>
  <cp:keywords/>
  <dc:language>en-US</dc:language>
  <cp:lastModifiedBy>kristl.lukas</cp:lastModifiedBy>
  <dcterms:modified xsi:type="dcterms:W3CDTF">2014-03-03T07:44:00Z</dcterms:modified>
  <cp:revision>32</cp:revision>
  <dc:subject/>
  <dc:title>Žádost o poskytnutí informace</dc:title>
</cp:coreProperties>
</file>