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u w:val="single"/>
        </w:rPr>
        <w:t>Pracovnělékařské služb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ůběhu roku 2013 prochází pracovnělékařská péče (dříve závodní preventivní péče) řadou významných změn.  Jejich cílem je zkvalitnění lékařského dozoru nad zdravotním stavem zaměstnanců ve státní i soukromé sféře a zvýšení důrazu na prevenci nemocí z povolání a jiných onemocnění v souvislosti s výkonem prac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 č. 373/2011 Sb., o specifických zdravotních službách, ve znění pozdějších předpisů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zákon, který platí od 1. 4. 2012, zahrnuje i pracovnělékařskou péči (dále jen PLP). Jeho účinnost byla ve smyslu § 98 odložena do 1. 4. 2013. Ve svém znění zejmé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uje, kdo je oprávněn PLP poskytovat, a to poskytovatel v oboru všeobecné praktické lékařství nebo pracovní lékařství. PLP je poskytována na základě </w:t>
      </w:r>
      <w:r>
        <w:rPr>
          <w:rFonts w:cs="Times New Roman" w:ascii="Times New Roman" w:hAnsi="Times New Roman"/>
          <w:b/>
          <w:sz w:val="24"/>
          <w:szCs w:val="24"/>
        </w:rPr>
        <w:t xml:space="preserve">písemné smlouvy, </w:t>
      </w:r>
      <w:r>
        <w:rPr>
          <w:rFonts w:cs="Times New Roman" w:ascii="Times New Roman" w:hAnsi="Times New Roman"/>
          <w:sz w:val="24"/>
          <w:szCs w:val="24"/>
        </w:rPr>
        <w:t>pokud jde o práce zařazené do kategorie druhé a vyšš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e zaměstnavateli zajistit PLP u registrujícího poskytovatele (tj. většinou obvodní lékař) v případě, že jde o práce v kategorii 1 ve smyslu zákona č. 258/2000 Sb., o ochraně veřejného zdraví, ve znění pozdějších předpis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ádá zaměstnavateli povinnost respektovat závěry lékařských posudků, vybavit zaměstnance při odeslání k lékařské prohlídce údaji o druhu a režimu práce a pracovních podmínkách, a dále uhradit služby PL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ěstnanci ukládá povinnost se prohlídkám PLP podrobi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uje rozsah PLP a povinnosti jejího poskytovatele včetně pravidelného dohledu na pracovištích, spolupráce se zaměstnavatelem v oblasti BOZP a vedení zdravotní dokumentace. Dále upravuje podmínky vstupních prohlídek a umožňuje poskytovateli PLP požadovat po zaměstnavateli výsledky měření a expertiz parametrů pracovního prostřed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ška č. 79/2013 Sb. o provedení některých ustanoví zákona č. 373/2011 Sb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e o prováděcí vyhlášku k výše citovanému zákonu, která platí od 3.4.2013. Zahrnuje tyto okruhy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uje rizikové faktory pro potřeby PLP. Jde o vlastní rizikové faktory pracovních podmínek (hluk, prach, chemické látky, fyzická zátěž apod.), a dále o rizika ohrožení života a zdraví zaměstnance (noční práce, práce ve výškách, obsluha mobilních mechanismů apod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uje rozsah PLP služeb – např. režim pravidelného dohledu na pracovišti, minimální čas jednotlivých prohlídek PLP, rozsah zdravotnické dokumentace PL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uje druhy lékařských prohlídek PLP, a to vstupní, periodické, mimořádné a výstupní a jejich lhůty v souvislosti s kategorií vykonávané prá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loze č.2 uvádí rámcový výčet nemocí, vad a stavů, které vylučují zdravotní způsobilost k práci, a dále minimální obsah prohlídek PLP a další okolnosti, které mají vliv na lhůty prohlídek PL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ádí náležitosti lékařského posudku o zdravotní způsobilosti k prá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postupovat od prvních kroků ( základní manuál pro podnikatele)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ěřte, zda máte zpracovaný návrh kategorizace prací ve smyslu § 37 zákona č. 258/2000 Sb., o ochraně veřejného zdraví. Tato povinnost platí od r. 2001. Zjistěte, zda jste jej zaslali na místně příslušné územní pracoviště Krajské hygienické stanice a zda vám KHS vydala rozhodnutí (pozor – práce v kategorii 2 se KHS od r. 2003 pouze oznamují, ta je eviduje, písemná odpověď v tomto případě není ze strany KHS ze zákona povinná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byly od doby podání návrhu zaznamenány výrazné změny v počtu zaměstnanců, skladbě profesí, míře expozice faktorům či identifikačních údajích firmy (např. přechod na spol. s r.o.), návrh kategorizace prací či oznámení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izuj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máte ve firmě alespoň jednu práci v kategorii vyšší než 1, jste povinni na základě písemné smlouvy zajistit lékaře pro výkon LPP. Tomu je zapotřebí předat doklad o zařazení prací ve vaší organizaci a rozhodnutí KHS o rizikových pracech, bylo-li vydán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ění: návrh kategorizace prací předkládají i OSVČ bez zaměstnanců, to je samozaměstnavatelé. Povinnosti LPP z výše citovaného zákona se však vztahují pouze na vztah zaměstnavatel - zaměstnanec. To znamená, že OSVČ bez zaměstnanců, i když je v rizikové kategorii (např. dřevorubec),  nemusí mít smluvního lékaře ani absolvovat prohlídky PL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-li vám ani vašemu bezpečnostnímu technikovi zřejmé, do jaké kategorie práce ve vaší firmě zařadit, kontaktujte příslušné územní pracoviště KH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pracoval MUDr. Vladimír Hron dne 28.5.2013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CC660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6:00Z</dcterms:created>
  <dc:creator>AV</dc:creator>
  <dc:description/>
  <cp:keywords/>
  <dc:language>en-US</dc:language>
  <cp:lastModifiedBy>AV</cp:lastModifiedBy>
  <dcterms:modified xsi:type="dcterms:W3CDTF">2013-08-19T14:43:00Z</dcterms:modified>
  <cp:revision>3</cp:revision>
  <dc:subject/>
  <dc:title/>
</cp:coreProperties>
</file>