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eionizující záření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 hygieny práce KHS vydává závazná stanoviska, popř. vyjádření k výpočtům elektromagnetického pole základnových stanic mobilní telefonie, resp. dalších zdrojů neionizujícího záření emitovaného do venkovního prostředí (např. TV a rádiové vysílače, radioreléové spoje, laserové spoje atd.), předkládaným jejich provozovateli v souladu s § 35 odst. 2 písmeno c) zákona č. 258/2000 Sb., o ochraně veřejného zdraví a o změně některých souvisejících zákonů, ve znění pozdějších předpisů. 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em zdrojů neionizujícího záření nesmí být překročeny nejvyšší přípustné hodnoty expozice neionizujícímu záření, jež jsou dány nařízením vlády č. 1/2008 Sb. o ochraně zdraví před neionizujícím zářením, ve znění nařízení vlády č. 106/2010 Sb. </w:t>
      </w:r>
    </w:p>
    <w:p>
      <w:pPr>
        <w:pStyle w:val="Normal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o legislativní předpisy jsou dostupné ve sbírce zákonů na webových stránkách ministerstva vnitra ČR (</w:t>
      </w:r>
      <w:hyperlink r:id="rId2">
        <w:r>
          <w:rPr>
            <w:rStyle w:val="InternetLink"/>
            <w:sz w:val="24"/>
            <w:szCs w:val="24"/>
          </w:rPr>
          <w:t>http://aplikace.mvcr.cz/sbirka-zakon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kládané výpočty musí být provedeny v souladu s metodickým návodem vydaným hlavním hygienikem České republiky dne 30. 6. 2009, čj. 29015/2009. Podle metodického návodu je možné splnění nejvyšších přípustných hodnot ověřit výpočtem nebo měřením, přičemž o formě ověření „rozhoduje provozovatel posuzovaného zařízení.“ </w:t>
      </w:r>
      <w:r>
        <w:rPr>
          <w:rFonts w:cs="Times New Roman" w:ascii="Times New Roman" w:hAnsi="Times New Roman"/>
          <w:b/>
          <w:sz w:val="24"/>
          <w:szCs w:val="24"/>
        </w:rPr>
        <w:t>KHS</w:t>
      </w:r>
      <w:r>
        <w:rPr>
          <w:rFonts w:cs="Times New Roman" w:ascii="Times New Roman" w:hAnsi="Times New Roman"/>
          <w:sz w:val="24"/>
          <w:szCs w:val="24"/>
        </w:rPr>
        <w:t xml:space="preserve"> proto </w:t>
      </w:r>
      <w:r>
        <w:rPr>
          <w:rFonts w:cs="Times New Roman" w:ascii="Times New Roman" w:hAnsi="Times New Roman"/>
          <w:b/>
          <w:sz w:val="24"/>
          <w:szCs w:val="24"/>
        </w:rPr>
        <w:t xml:space="preserve">nezajišťuje rutinní měření </w:t>
      </w:r>
      <w:r>
        <w:rPr>
          <w:rFonts w:cs="Times New Roman" w:ascii="Times New Roman" w:hAnsi="Times New Roman"/>
          <w:sz w:val="24"/>
          <w:szCs w:val="24"/>
        </w:rPr>
        <w:t>elektromagnetických polí v okolí základnových stanic mobilních operátorů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ý návod byl zveřejněn ve Věstníku ministerstva zdravotnictví  ČR  č. 6/2009 a je dostupný na webové stránce ministerstva zdravotnictví ČR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://www.mzcr.cz/Legislativa/obsah/vestniky_1768_11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 hygieny práce KHS dále konzultuje pro oddělení hygieny práce územních pracovišť KHS, popř. pro zaměstnavatele problematiku neionizujícího záření související se zařazením prací do kategorií pro faktor neionizující záření, a to v souladu s vyhláškou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 azbestem a biologickými činiteli, ve znění vyhlášky č. 107/2013 Sb. </w:t>
      </w:r>
    </w:p>
    <w:p>
      <w:pPr>
        <w:pStyle w:val="Normal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o legislativní předpisy jsou dostupné ve sbírce zákonů na webových stránkách ministerstva vnitra ČR (</w:t>
      </w:r>
      <w:hyperlink r:id="rId4">
        <w:r>
          <w:rPr>
            <w:rStyle w:val="InternetLink"/>
            <w:sz w:val="24"/>
            <w:szCs w:val="24"/>
          </w:rPr>
          <w:t>http://aplikace.mvcr.cz/sbirka-zakon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hygieny práce územních pracovišť KHS posuzují mj. při vydávání závazných stanovisek k projektovým dokumentacím staveb, zda nebudou překročeny nejvyšší přípustné hodnoty expozice neionizujícímu záření, pokud navržená technologická zařízení takové zdroje obsahují.</w:t>
      </w:r>
    </w:p>
    <w:p>
      <w:pPr>
        <w:pStyle w:val="Heading2"/>
        <w:spacing w:before="60" w:after="0"/>
        <w:jc w:val="both"/>
        <w:rPr/>
      </w:pPr>
      <w:r>
        <w:rPr>
          <w:b w:val="false"/>
          <w:sz w:val="24"/>
          <w:szCs w:val="24"/>
        </w:rPr>
        <w:t>Pokud jde o širší problematiku neionizujícího záření, upozorňuje KHS na webové stránky Národní referenční laboratoře pro neionizující elektromagnetická pole a záření  Státního zdravotního ústavu (</w:t>
      </w:r>
      <w:hyperlink r:id="rId5">
        <w:r>
          <w:rPr>
            <w:rStyle w:val="InternetLink"/>
            <w:b/>
            <w:sz w:val="24"/>
            <w:szCs w:val="24"/>
          </w:rPr>
          <w:t>http://www.szu.cz/narodni-referencni-laborator-pro-neionizujici-elektromagneticka-pole-a-zareni</w:t>
        </w:r>
      </w:hyperlink>
      <w:r>
        <w:rPr>
          <w:b w:val="false"/>
          <w:sz w:val="24"/>
          <w:szCs w:val="24"/>
        </w:rPr>
        <w:t xml:space="preserve">), kde jsou k dispozici další dokumenty vztahující se k této problematice a e-mailovou adresu: </w:t>
      </w:r>
      <w:hyperlink r:id="rId6">
        <w:r>
          <w:rPr>
            <w:rStyle w:val="InternetLink"/>
            <w:b/>
            <w:sz w:val="24"/>
            <w:szCs w:val="24"/>
          </w:rPr>
          <w:t>elmag@szu.cz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pracoval ing. Miloslav Valla dne 7.8.2013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CC660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" TargetMode="External"/><Relationship Id="rId3" Type="http://schemas.openxmlformats.org/officeDocument/2006/relationships/hyperlink" Target="http://www.mzcr.cz/Legislativa/obsah/vestniky_1768_11.html" TargetMode="External"/><Relationship Id="rId4" Type="http://schemas.openxmlformats.org/officeDocument/2006/relationships/hyperlink" Target="http://aplikace.mvcr.cz/sbirka-zakonu" TargetMode="External"/><Relationship Id="rId5" Type="http://schemas.openxmlformats.org/officeDocument/2006/relationships/hyperlink" Target="http://www.szu.cz/narodni-referencni-laborator-pro-neionizujici-elektromagneticka-pole-a-zareni" TargetMode="External"/><Relationship Id="rId6" Type="http://schemas.openxmlformats.org/officeDocument/2006/relationships/hyperlink" Target="mailto:elmag@szu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8:00Z</dcterms:created>
  <dc:creator>AV</dc:creator>
  <dc:description/>
  <cp:keywords/>
  <dc:language>en-US</dc:language>
  <cp:lastModifiedBy>AV</cp:lastModifiedBy>
  <dcterms:modified xsi:type="dcterms:W3CDTF">2013-08-19T14:44:00Z</dcterms:modified>
  <cp:revision>4</cp:revision>
  <dc:subject/>
  <dc:title/>
</cp:coreProperties>
</file>